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АНКЕТА ПОРУЧИТЕЛЯ - ФИЗИЧЕСКОГО ЛИЦА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11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бщие сведения о поручителе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Ф. И. О. 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Число, месяц, год рождения: 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Место рождения: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Паспорт (</w:t>
      </w:r>
      <w:r>
        <w:rPr>
          <w:i/>
          <w:sz w:val="19"/>
          <w:szCs w:val="19"/>
        </w:rPr>
        <w:t>док-т его заменяющий________________)</w:t>
      </w:r>
      <w:r>
        <w:rPr>
          <w:sz w:val="19"/>
          <w:szCs w:val="19"/>
        </w:rPr>
        <w:t>: серия ___________ № 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Выдан «____» __________ _________г.____________________________________________________________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</w:t>
      </w:r>
      <w:r>
        <w:rPr>
          <w:i/>
          <w:sz w:val="19"/>
          <w:szCs w:val="19"/>
        </w:rPr>
        <w:t>(кем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Менялась ли Ф. И. О. (</w:t>
      </w:r>
      <w:r>
        <w:rPr>
          <w:i/>
          <w:sz w:val="19"/>
          <w:szCs w:val="19"/>
        </w:rPr>
        <w:t>укажите прежние данные и причины изменения)</w:t>
      </w:r>
      <w:r>
        <w:rPr>
          <w:sz w:val="19"/>
          <w:szCs w:val="19"/>
        </w:rPr>
        <w:t>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                                                                                                      </w:t>
      </w:r>
      <w:r>
        <w:rPr>
          <w:i/>
          <w:sz w:val="19"/>
          <w:szCs w:val="19"/>
        </w:rPr>
        <w:t>(кем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Прописка 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дрес фактического проживания_________________________________________________________________</w:t>
      </w:r>
    </w:p>
    <w:p>
      <w:pPr>
        <w:pStyle w:val="Normal"/>
        <w:rPr>
          <w:i/>
          <w:i/>
          <w:sz w:val="19"/>
          <w:szCs w:val="19"/>
        </w:rPr>
      </w:pPr>
      <w:r>
        <w:rPr>
          <w:sz w:val="19"/>
          <w:szCs w:val="19"/>
        </w:rPr>
        <w:t>Семейное положение______________ Состав семьи_____________(</w:t>
      </w:r>
      <w:r>
        <w:rPr>
          <w:i/>
          <w:sz w:val="19"/>
          <w:szCs w:val="19"/>
        </w:rPr>
        <w:t>указать год рождения детей) 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Данные по трудовой деятельно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276"/>
        <w:gridCol w:w="992"/>
        <w:gridCol w:w="3261"/>
        <w:gridCol w:w="226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работы: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места работы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нимаемая должность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ж работы на этом мест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фо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аш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ужеб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ьный</w:t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>Сведения о доходах поручител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яя заработная плата  за последние 6 месяцев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 основному месту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 совместительств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ругие источники доходов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дополнительный заработок пенсия, сдача имущества в аренду, вклады, ценные бумаг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_______________________________________________</w:t>
            </w:r>
            <w:r>
              <w:rPr>
                <w:sz w:val="19"/>
                <w:szCs w:val="19"/>
                <w:lang w:val="en-US"/>
              </w:rPr>
              <w:t>____</w:t>
            </w:r>
            <w:r>
              <w:rPr>
                <w:sz w:val="19"/>
                <w:szCs w:val="19"/>
              </w:rPr>
              <w:t>______________________________________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жидается ли изменение размера доходов? (объясните причину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>Сведения об обязательствах уменьшающих доходы поручителя: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36"/>
      </w:tblGrid>
      <w:tr>
        <w:trPr/>
        <w:tc>
          <w:tcPr>
            <w:tcW w:w="9608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Ежемесячные удержания и выплаты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доходный налог (средний за последние пол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Налоги на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ли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удержание по исполнительным лист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гашение задолженности и уплата процентов по другим кредит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ыплаты в погашение стоимости приобретенных в рассрочку товаров (сро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рочие платежи (указать ка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бязательства по полученным кредитам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к-кредитор (отделение, филиал) место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ссудного с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олучения кред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кред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кред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погашения кред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ок погашения кредита (периодичность, размер платеж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ок уплаты процентов (ставка, периодич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к задолженности по креди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росроченная задолженнос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бязательства по предоставленным поручительствам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кого было дано поручительств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у дано поручительств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оручительства (указать % ставк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действия поручительств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таток задолженности по основному обязательству, в обеспечении которого дано поруч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росроченная задолженнос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ыли ли случаи исполнения обязательств по поручительству (</w:t>
            </w:r>
            <w:r>
              <w:rPr>
                <w:i/>
                <w:sz w:val="19"/>
                <w:szCs w:val="19"/>
              </w:rPr>
              <w:t>сумма, дата</w:t>
            </w:r>
            <w:r>
              <w:rPr>
                <w:sz w:val="19"/>
                <w:szCs w:val="19"/>
              </w:rPr>
              <w:t>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ведения об имуществе поручителя: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/>
      </w:pPr>
      <w:r>
        <w:rPr/>
        <w:t>Недвижимос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 недвижи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очны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кумент подтвержда-ющий право собств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ичие других собственников (указать их числ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бственность совместная или долевая (указать дол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37" w:right="-144" w:hanging="0"/>
              <w:rPr/>
            </w:pPr>
            <w:r>
              <w:rPr>
                <w:b/>
                <w:sz w:val="19"/>
                <w:szCs w:val="19"/>
              </w:rPr>
              <w:t xml:space="preserve">Наличие страховки </w:t>
            </w:r>
            <w:r>
              <w:rPr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сумма, срок, виды риска, страховщик, выгодоприобретатель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b/>
          <w:b/>
          <w:sz w:val="19"/>
          <w:szCs w:val="19"/>
        </w:rPr>
      </w:pPr>
      <w:r>
        <w:rPr>
          <w:b/>
          <w:i/>
          <w:sz w:val="19"/>
          <w:szCs w:val="19"/>
          <w:u w:val="single"/>
        </w:rPr>
        <w:t>Транспортные средств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1703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рка (модел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д выпу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рахов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9"/>
                <w:szCs w:val="19"/>
              </w:rPr>
              <w:t>(сумма, срок, виды риска, страховщик, выгодоприобретатель).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9"/>
          <w:szCs w:val="19"/>
        </w:rPr>
      </w:pPr>
      <w:r>
        <w:rPr>
          <w:sz w:val="19"/>
          <w:szCs w:val="19"/>
        </w:rPr>
        <w:t>Условия хранения: гараж, охраняемая стоянка, во дворе (подчеркнуть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места нахожде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ругое имуществ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5.  Другие сведения о поручителе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5.1. Имеются ли решения суда, которые Вы не исполнили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9"/>
          <w:szCs w:val="19"/>
        </w:rPr>
      </w:pPr>
      <w:r>
        <w:rPr>
          <w:sz w:val="19"/>
          <w:szCs w:val="19"/>
        </w:rPr>
        <w:t>5.2. Находились ли Вы под судом и следствием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5.3. Предъявлены ли к Вам иски в порядке гражданского судопроизводства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12" w:space="1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sz w:val="19"/>
          <w:szCs w:val="19"/>
        </w:rPr>
        <w:t>5.4.  Предпринимаете ли Вы действия по получению кредита в  банках (кредитных учреждениях)? 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19"/>
          <w:szCs w:val="19"/>
        </w:rPr>
      </w:pPr>
      <w:r>
        <w:rPr>
          <w:sz w:val="19"/>
          <w:szCs w:val="19"/>
        </w:rPr>
        <w:t>Я 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9"/>
          <w:szCs w:val="19"/>
        </w:rPr>
        <w:t xml:space="preserve">Не возражаю против проверки и перепроверки в любое время сотрудниками Фонда всех сведений, содержащихся в анкете. Я осознаю, что за предоставление ложных сведений несу ответственность в соответствии с законодательными актами Российской Федерац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9"/>
          <w:szCs w:val="19"/>
        </w:rPr>
        <w:t>Мне известно, что в случае использования займа или его части не по целевому назначению, соответствующие средства будут взысканы с меня в судебном порядке с учетом индексации на инфляцию и величины судебных издержек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9"/>
          <w:szCs w:val="19"/>
        </w:rPr>
        <w:t xml:space="preserve">                                                     </w:t>
      </w:r>
      <w:r>
        <w:rPr>
          <w:sz w:val="19"/>
          <w:szCs w:val="19"/>
        </w:rPr>
        <w:t>Дата « ____» _______________ 20___г.</w:t>
      </w:r>
    </w:p>
    <w:sectPr>
      <w:footerReference w:type="default" r:id="rId2"/>
      <w:type w:val="nextPage"/>
      <w:pgSz w:w="11906" w:h="16838"/>
      <w:pgMar w:left="1134" w:right="1274" w:gutter="0" w:header="0" w:top="14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  <w:r>
      <w:rPr/>
      <w:t>__________________(подпись)                                                                 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2:00Z</dcterms:created>
  <dc:creator>00000038</dc:creator>
  <dc:description/>
  <dc:language>en-US</dc:language>
  <cp:lastModifiedBy>Elgeshina Olga</cp:lastModifiedBy>
  <cp:lastPrinted>2012-09-05T11:30:00Z</cp:lastPrinted>
  <dcterms:modified xsi:type="dcterms:W3CDTF">2015-04-08T13:32:00Z</dcterms:modified>
  <cp:revision>2</cp:revision>
  <dc:subject/>
  <dc:title>АНКЕТА ИНДИВИДУАЛЬНОГО ПОРУЧИТЕЛЯ</dc:title>
</cp:coreProperties>
</file>