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ировскому областному фонд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держки малого и средне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едпринимательства (микрокредитная компа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прос/передачу информации в бюро кредитной истор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.____.________ год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: серия ______ № __________, выдан ___.___._______ года 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место жительства): 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заяви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предоставить Кировскому областному фонду поддержки малого и среднего предпринимательства (микрокредитная компания) (далее - Фонд) право получать в любом бюро кредитных историй кредитные отчеты, основную часть кредитной истории в отношении заявителя, а также выражаю согласие на предоставление Фондом в целях формирования кредитной истории заявителя всех необходимых сведений о заявителе в соответствии с Федеральным законом от 30.12.2004 № 218-ФЗ «О кредитных историях» в любое бюро кредитных истор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глас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исполнение догов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благонадеж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ыдано Кировскому областному фонду поддержки малого и среднего предпринимательства (микрокредитная компания) ИНН 4345045088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4301308448, адрес (место нахождение): 610000, Кировская область, город Киров, Динамовский проезд, дом 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согласие считается действительным в течение шести месяцев со дня его оформления. В случае, если в течение указанного срока договор займа/поручительства/залога был заключен, указанное согласие сохраняет силу в течение всего срока действия договора займа/поручительства/зал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1___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   расшифров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5:00Z</dcterms:created>
  <dc:creator>1</dc:creator>
  <dc:description/>
  <dc:language>en-US</dc:language>
  <cp:lastModifiedBy>КирилловыхОВ</cp:lastModifiedBy>
  <cp:lastPrinted>2014-11-07T09:25:00Z</cp:lastPrinted>
  <dcterms:modified xsi:type="dcterms:W3CDTF">2019-02-04T08:55:00Z</dcterms:modified>
  <cp:revision>2</cp:revision>
  <dc:subject/>
  <dc:title/>
</cp:coreProperties>
</file>