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ческий баланс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1"/>
        <w:gridCol w:w="1290"/>
        <w:gridCol w:w="12"/>
        <w:gridCol w:w="1319"/>
        <w:gridCol w:w="1320"/>
        <w:gridCol w:w="1221"/>
        <w:gridCol w:w="1072"/>
        <w:gridCol w:w="107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ные активы, в т.ч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ложен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актив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запасы, в т.ч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и запас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ктивы, в т.ч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окупатели и заказчики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, в т.ч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мебел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ктив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71"/>
        <w:gridCol w:w="1319"/>
        <w:gridCol w:w="1320"/>
        <w:gridCol w:w="1319"/>
        <w:gridCol w:w="1219"/>
        <w:gridCol w:w="1070"/>
        <w:gridCol w:w="10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. ___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на реализ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и зай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з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 коммунальные плат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капи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асси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Ликвидные средства</w:t>
      </w:r>
      <w:r>
        <w:rPr>
          <w:sz w:val="20"/>
          <w:szCs w:val="20"/>
        </w:rPr>
        <w:t xml:space="preserve"> – в графу вносятся данные о наличных денежных средствах в кассе предприятия, остатки средств на расчетных, текущих валютных счетах, подтвержденные выписками из банка, финансовые вложения – инвестиции в ценные бумаги компании (векселя, акции, облигации и прочее); прочие активы – остатки на депозитных счетах, регистры сч.55, 5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овары и запасы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в графу вносятся документально подтвержденная (счета-фактуры, накладные, товарные и кассовые чеки и т.д.) стоимость находящихся в распоряжении Заемщика товарно-материальных запасов. По готовой продукции подтверждением являются инвентарные карточки, карточки складского учета (складские книги), приходные ордера и т.д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очие активы</w:t>
      </w:r>
      <w:r>
        <w:rPr>
          <w:sz w:val="20"/>
          <w:szCs w:val="20"/>
        </w:rPr>
        <w:t xml:space="preserve"> – в графу вносится документально подтвержденная (договоры купли-продажи, контракты и т.п.) текущая (не просроченная) задолженность покупателей  и заказчиков перед Заемщиком, а также выданные Заемщиком аванс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сновные средства</w:t>
      </w:r>
      <w:r>
        <w:rPr>
          <w:sz w:val="20"/>
          <w:szCs w:val="20"/>
        </w:rPr>
        <w:t xml:space="preserve"> – в графу вносятся документально подтвержденная (счета-фактуры, накладные, товарные и кассовые чеки, ПТС, договоры купли-продажи) стоимость находящихся в распоряжении у Заемщика и используемых в его хозяйственной деятельности основных средств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Товары на реализации</w:t>
      </w:r>
      <w:r>
        <w:rPr>
          <w:sz w:val="20"/>
          <w:szCs w:val="20"/>
        </w:rPr>
        <w:t xml:space="preserve"> – в графу вносится стоимость товаров, взятых Заемщиком на реализацию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Кредиторская задолженность</w:t>
      </w:r>
      <w:r>
        <w:rPr>
          <w:sz w:val="20"/>
          <w:szCs w:val="20"/>
        </w:rPr>
        <w:t xml:space="preserve"> – в графу вносятся суммы кредиторской задолженности по видам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Собственный капитал</w:t>
      </w:r>
      <w:r>
        <w:rPr>
          <w:sz w:val="20"/>
          <w:szCs w:val="20"/>
        </w:rPr>
        <w:t xml:space="preserve"> – в графу вносится разница между (гр.1 + гр.2 + гр.3 + гр.4 + гр.5) и (гр.6+ гр.7 + гр.9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 предприниматель ______________________________________ 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ощенная форма отчета о финансовых результатах</w:t>
      </w:r>
    </w:p>
    <w:p>
      <w:pPr>
        <w:pStyle w:val="Normal"/>
        <w:jc w:val="center"/>
        <w:rPr/>
      </w:pPr>
      <w:r>
        <w:rPr/>
        <w:t>(за шесть предшествующих отчетных периода)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45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варта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поступление средств от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поступление средств от проче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закупку товаров (приобретение сыр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казанные услуги по договорам под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телефон, 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ранее полученных кредитов и займов (% к упла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ы (4+5+…+11+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3 -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й предприниматель _______________________________________ (Фамилия И.О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1:00Z</dcterms:created>
  <dc:creator>Брысова Т.В.</dc:creator>
  <dc:description/>
  <cp:keywords/>
  <dc:language>en-US</dc:language>
  <cp:lastModifiedBy>ВахнинаОГ</cp:lastModifiedBy>
  <cp:lastPrinted>2007-01-18T16:34:00Z</cp:lastPrinted>
  <dcterms:modified xsi:type="dcterms:W3CDTF">2019-03-23T10:14:00Z</dcterms:modified>
  <cp:revision>9</cp:revision>
  <dc:subject/>
  <dc:title>Управленческий баланс</dc:title>
</cp:coreProperties>
</file>