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Кировскому областному фонду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оддержки малого и среднег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редпринимательства (микрокредитная компания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запрос/передачу информации в бюро кредитной истор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олное наименование юридического лиц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: _________________________, ОГРН: _______________________________________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место нахождение): ______________________________________________________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– заявител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жаю согласие предоставить Кировскому областному фонду поддержки малого и среднего предпринимательства (микрокредитная компания) (далее - Фонд) право получать в любом бюро кредитных историй кредитные отчеты, основную часть кредитной истории в отношении заявителя, а также выражаю согласие на предоставление Фондом в целях формирования кредитной истории заявителя всех необходимых сведений о заявителе в соответствии с Федеральным законом от 30.12.2004 № 218-ФЗ «О кредитных историях» в любое бюро кредитных истор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согласи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и исполнение договор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благонадежност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выдано Кировскому областному фонду поддержки малого и среднего предпринимательства (микрокредитная компания) ИНН 4345045088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024301308448, адрес (место нахождение): 610000, Кировская область, город Киров, Динамовский проезд, дом 4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стоящее согласие считается действительным в течение шести месяцев со дня его оформления. В случае, если в течение указанного срока договор займа/поручительства/залога был заключен, указанное согласие сохраняет силу в течение всего срока действия договора займа/поручительства/залог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___ 201___ года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 _________________ 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лжность                                          подпись</w:t>
        <w:tab/>
        <w:t xml:space="preserve">                                ФИО руководителя, либо представителя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51:00Z</dcterms:created>
  <dc:creator>1</dc:creator>
  <dc:description/>
  <dc:language>en-US</dc:language>
  <cp:lastModifiedBy>КирилловыхОВ</cp:lastModifiedBy>
  <cp:lastPrinted>2014-11-07T09:25:00Z</cp:lastPrinted>
  <dcterms:modified xsi:type="dcterms:W3CDTF">2019-02-04T08:51:00Z</dcterms:modified>
  <cp:revision>2</cp:revision>
  <dc:subject/>
  <dc:title/>
</cp:coreProperties>
</file>